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P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ke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74 Meadowp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yland Heights, MO 63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 70270,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/2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DOS is a program written in assembly language that intercep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21H then executes the target program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 subprocess. Each time the target program does an 'INT 21H'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S takes over. A 'pop-up window' is displayed with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 and a description of what the DOS call is abou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DOS detects whether a CGA or Monochrome adapter is instal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video page is currently active each time it pu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included in the STEPDOS.ARC file called DE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ive a short demonstration of STEPDOS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COM does thre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utputs a string using calls to DOS function code 02h (Display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hecks keyboard inpu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ermina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emonstration first clear the screen by typing CL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DEMO.COM is in your current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DOS DEMO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pop up show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X   BX   CX   DX   DI   SI   BP   SP   DS   ES   SS   CS   IP   F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 ---- ---- ---- ---- ---- ---- ---- ---- ---- ---- ---- --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2xx xxxx xxxx xx54 xxxx xxxx xxxx xxxx xxxx xxxx xxxx xxxx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utput Character  Hex 54  ASCII T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Skip Current Func  Return Code  ESC - Non Stop  xxxx - Move Wind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xx's under the register names above just mean that w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uld be anything, only AH and DL are important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except 'S', 'R', the ARROW keys or 'ESCAPE'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T' will be displayed at the current cursor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S window will come up aga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X   BX   CX   DX   DI   SI   BP   SP   DS   ES   SS   CS   IP   F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 ---- ---- ---- ---- ---- ---- ---- ---- ---- ---- ---- --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2xx xxxx xxxx xx68 xxxx xxxx xxxx xxxx xxxx xxxx xxxx xxxx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utput Character  Hex 68  ASCII h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Skip Current Func  Return Code  ESC - Non Stop  xxxx - Move Wind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and the 'h' character will appear after the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 from having to press a key to display each charac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long text string use the 'Skip Current Func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STEPDOS to run nonstop as long as the current function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02h) is being repeated by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unction code other than 02h is executed, STEPDOS will resu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'S' to finish displaying the demo string. The 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X   BX   CX   DX   DI   SI   BP   SP   DS   ES   SS   CS   IP   F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 ---- ---- ---- ---- ---- ---- ---- ---- ---- ---- ---- --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Bxx xxxx xxxx xxxx xxxx xxxx xxxx xxxx xxxx xxxx xxxx xxxx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heck Standard Input Statu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Skip Current Func  Return Code  ESC - Non Stop  xxxx - Move Wind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e 'Return Code' option works press the 'R' ke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X   BX   CX   DX   DI   SI   BP   SP   DS   ES   SS   CS   IP   F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 ---- ---- ---- ---- ---- ---- ---- ---- ---- ---- ---- --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B00 xxxx xxxx xxxx xxxx xxxx xxxx xxxx xxxx xxxx xxxx xxxx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eturn Code = 0B00H    Carry Flag = 0   Zero Flag = 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Press Any Key To Continu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sult immediately after the INT 21h cod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X   BX   CX   DX   DI   SI   BP   SP   DS   ES   SS   CS   IP   F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 ---- ---- ---- ---- ---- ---- ---- ---- ---- ---- ---- --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4C00 xxxx xxxx xxxx xxxx xxxx xxxx xxxx xxxx xxxx xxxx xxxx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erminate Process With Return Code 00H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Skip Current Func  Return Code  ESC - Non Stop  xxxx - Move Wind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covering up a part of the screen you would like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of the cursor positioning keys on the numeric keyp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and STEPDOS will end, returning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